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56"/>
        </w:rPr>
      </w:pPr>
      <w:r>
        <w:rPr>
          <w:rFonts w:cs="Times New Roman" w:ascii="Times New Roman" w:hAnsi="Times New Roman"/>
          <w:i w:val="false"/>
          <w:sz w:val="56"/>
        </w:rPr>
        <w:t>R O B Ó 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Nazwa zadania: 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     </w:t>
      </w:r>
      <w:r>
        <w:rPr>
          <w:bCs w:val="false"/>
        </w:rPr>
        <w:t xml:space="preserve">Wykonanie remontu cząstkowego nawierzchni bitumicznych ulic na terenie miasta               Ustrzyki Dolne oraz drogi Łobozew Górny przez wieś i drogi Ropienka Górna -  masą asfaltobetonową na gorąco – w zakresie do 60,0 t wbudowanej masy </w:t>
      </w:r>
    </w:p>
    <w:p>
      <w:pPr>
        <w:pStyle w:val="Normal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Heading3"/>
        <w:rPr/>
      </w:pPr>
      <w:r>
        <w:rPr>
          <w:b w:val="false"/>
          <w:i/>
          <w:iCs/>
        </w:rPr>
        <w:t xml:space="preserve">    </w:t>
      </w:r>
      <w:r>
        <w:rPr>
          <w:b w:val="false"/>
          <w:i/>
          <w:iCs/>
        </w:rPr>
        <w:t xml:space="preserve">Wspólny słownik zamówień (CPV):  </w:t>
      </w:r>
      <w:r>
        <w:rPr/>
        <w:t>45.23.32.20-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</w:rPr>
        <w:t>Sporządzono w oparciu o rozporządzenie Ministra Infrastruktury z dnia 02 września 2004r</w:t>
      </w:r>
      <w:r>
        <w:rPr>
          <w:bCs/>
          <w:i/>
          <w:iCs/>
          <w:sz w:val="24"/>
        </w:rPr>
        <w:t xml:space="preserve">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rPr/>
      </w:pPr>
      <w:r>
        <w:rPr>
          <w:i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  <w:t>19.03.2012r</w:t>
      </w:r>
    </w:p>
    <w:p>
      <w:pPr>
        <w:pStyle w:val="Tekstpodstawowy2"/>
        <w:rPr>
          <w:b/>
          <w:b/>
          <w:i/>
          <w:i/>
          <w:iCs/>
          <w:lang w:val="de-DE"/>
        </w:rPr>
      </w:pPr>
      <w:r>
        <w:rPr>
          <w:b/>
          <w:i/>
          <w:iCs/>
          <w:lang w:val="de-DE"/>
        </w:rPr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426" w:hanging="42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ana podstawa nie stanowi obowiązującej oferenta podstawy przy kalkulacji ceny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stawą dla oferenta winna być jego własna oparta na rachunku ekonomicznym kalkulacja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talone w drodze przetargu ceny jednostkowe i koszty są niezmienne do zakończenia zadania.</w:t>
      </w:r>
    </w:p>
    <w:p>
      <w:pPr>
        <w:pStyle w:val="Tekstpodstawow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Przedmiar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od CPV – 45.23.32.20-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Cs w:val="false"/>
        </w:rPr>
        <w:t xml:space="preserve">Wykonanie remontu cząstkowego nawierzchni bitumicznych ulic na terenie miasta               Ustrzyki Dolne oraz drogi Łobozew Górny przez wieś i drogi Ropienka Górna -  masą asfaltobetonową na gorąco – w zakresie do 60,0 t wbudowanej masy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6300"/>
        <w:gridCol w:w="720"/>
        <w:gridCol w:w="1440"/>
      </w:tblGrid>
      <w:tr>
        <w:trPr>
          <w:trHeight w:val="9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SS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numer katalogu (podstawa opisu robót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robót i przedmi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.03.17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NNR 6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6/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0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Remont cząstkowy nawierzchni bitumicznych ulic na terenie miasta masą asfaltobetonową grysowo- żwirową zamkniętą – Standard I , na gorąco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cięcie uszkodzonych miejsc z nadanie regularnych kształt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czyszczenie uszkodzonych miejsc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wiezienie gruzu z ramowan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kropienie naprawianego miejsca  bitume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ścielenie mieszanki mineralno – asfaltowej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kropienie bitumem powierzchni górnej warstwy i zasypanie kruszywe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gęszczeni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elęgnacja w okresie gwaran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 masy do wbudowania w wyboje przyjmuje się na podstawie zużycia masy z lat poprzednich.</w:t>
            </w:r>
          </w:p>
          <w:p>
            <w:pPr>
              <w:pStyle w:val="Normal"/>
              <w:rPr/>
            </w:pPr>
            <w:r>
              <w:rPr/>
              <w:t>Przyjęto 80 ton do rozliczenia na etapie wykonawstwa wg faktycznej ilości wbudowanej masy w wybo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Sporządził:</w:t>
      </w:r>
    </w:p>
    <w:p>
      <w:pPr>
        <w:pStyle w:val="Normal"/>
        <w:rPr>
          <w:bCs/>
        </w:rPr>
      </w:pPr>
      <w:r>
        <w:rPr>
          <w:bCs/>
        </w:rPr>
        <w:t>19.03.2012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gr inż. Fryderyk Brózda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i/>
      <w:i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34:00Z</dcterms:created>
  <dc:creator>UM Ustrzyki Dolne</dc:creator>
  <dc:description/>
  <cp:keywords/>
  <dc:language>en-US</dc:language>
  <cp:lastModifiedBy>bs</cp:lastModifiedBy>
  <cp:lastPrinted>2012-03-26T08:33:00Z</cp:lastPrinted>
  <dcterms:modified xsi:type="dcterms:W3CDTF">2012-03-26T06:34:00Z</dcterms:modified>
  <cp:revision>7</cp:revision>
  <dc:subject/>
  <dc:title>PRZEDMIAR  ROBÓT</dc:title>
</cp:coreProperties>
</file>